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Formulaire de rétractation</w:t>
      </w:r>
    </w:p>
    <w:p>
      <w:pPr>
        <w:pStyle w:val="Normal"/>
        <w:jc w:val="center"/>
        <w:rPr>
          <w:rFonts w:ascii="Helvetica" w:hAnsi="Helvetica" w:cs="Helvetica"/>
          <w:sz w:val="48"/>
          <w:lang w:val="en-GB"/>
        </w:rPr>
      </w:pPr>
      <w:r>
        <w:rPr>
          <w:rFonts w:cs="Helvetica" w:ascii="Helvetica" w:hAnsi="Helvetica"/>
          <w:sz w:val="48"/>
          <w:lang w:val="en-GB"/>
        </w:rPr>
      </w:r>
    </w:p>
    <w:p>
      <w:pPr>
        <w:pStyle w:val="TextBody"/>
        <w:rPr>
          <w:lang w:val="fr-CA"/>
        </w:rPr>
      </w:pPr>
      <w:r>
        <w:rPr>
          <w:lang w:val="fr-CA"/>
        </w:rPr>
        <w:t>Si vous désirez annuler votre achat ( au max. 14 jours après la réception de votre colis ), veuillez remplir le formulaire suivant et le renvoyer, par email ou par voie postale à :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hnowcreations@gmail.com</w:t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 xml:space="preserve">ou </w:t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 xml:space="preserve">Thuillier Benjamin / Here And Now Creations 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>22 rue Sibuet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>75012 Paris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>France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 xml:space="preserve">_ Par la présente, je déclare annuler le contrat d’achat du bien suivant : (nom et référence du produit) 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 xml:space="preserve">_ Commandé le :    </w:t>
        <w:tab/>
        <w:t>. . / . . / . . . .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>_ Reçu le :</w:t>
        <w:tab/>
        <w:t>. . / . . / . . . .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 xml:space="preserve">_ Nom du client : 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 xml:space="preserve">_ Adresse du client : 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>Signature du client ( dans le cas d’un envoi papier par voie postale, autrement inscrivez simplement votre nom)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  <w:t xml:space="preserve">Déclaration faite à (ville, pays) : </w:t>
      </w:r>
    </w:p>
    <w:p>
      <w:pPr>
        <w:pStyle w:val="Normal"/>
        <w:rPr>
          <w:rFonts w:ascii="Helvetica" w:hAnsi="Helvetica" w:cs="Helvetica"/>
          <w:sz w:val="22"/>
          <w:lang w:val="fr-CA"/>
        </w:rPr>
      </w:pPr>
      <w:r>
        <w:rPr>
          <w:rFonts w:cs="Helvetica" w:ascii="Helvetica" w:hAnsi="Helvetica"/>
          <w:sz w:val="22"/>
          <w:lang w:val="fr-CA"/>
        </w:rPr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Dat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8"/>
      <w:lang w:val="fr-CA"/>
    </w:rPr>
  </w:style>
  <w:style w:type="paragraph" w:styleId="TextBody">
    <w:name w:val="Body Text"/>
    <w:basedOn w:val="Normal"/>
    <w:pPr/>
    <w:rPr>
      <w:rFonts w:ascii="Helvetica" w:hAnsi="Helvetica" w:cs="Helvetic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20:00Z</dcterms:created>
  <dc:creator>Benj</dc:creator>
  <dc:description/>
  <dc:language>en-US</dc:language>
  <cp:lastModifiedBy>Benj</cp:lastModifiedBy>
  <dcterms:modified xsi:type="dcterms:W3CDTF">2014-07-27T17:20:00Z</dcterms:modified>
  <cp:revision>2</cp:revision>
  <dc:subject/>
  <dc:title>Retraction Form</dc:title>
</cp:coreProperties>
</file>